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Şcolar Judeţean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l Şcolar Industrial „Ion Mincu”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 Castanilor nr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0235 313 9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ele obţinute la faza judeţeană a Olimpiadei de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ianuarie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a  a VIII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Ora afişării: 16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3466"/>
        <w:gridCol w:w="1092"/>
        <w:gridCol w:w="1093"/>
        <w:gridCol w:w="1092"/>
        <w:gridCol w:w="13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l/şco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ăruş Gabri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teanu  Corne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ănescu Flaviu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şa And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4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i Dominic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u Andre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2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Mirce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 Claudi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2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oiu Georg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8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şoveanu B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nie Mariu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8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lăvăstru Adeli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10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ţa Andre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8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ici Mihael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ac Mariu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4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lciuc Cristi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nr. 3 Huş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ă: </w:t>
      </w:r>
      <w:r>
        <w:rPr>
          <w:rFonts w:cs="Times New Roman" w:ascii="Times New Roman" w:hAnsi="Times New Roman"/>
          <w:sz w:val="24"/>
          <w:szCs w:val="24"/>
        </w:rPr>
        <w:t>Contestaţiile se depun în termen de 1 oră din momentul afişări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oordonator,                                                                                                 Directo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f. Munteanu Mariana                                                                            prof. Măgureanu D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1:00Z</dcterms:created>
  <dc:creator>LIM</dc:creator>
  <dc:description/>
  <dc:language>en-US</dc:language>
  <cp:lastModifiedBy>FIZICA</cp:lastModifiedBy>
  <cp:lastPrinted>2008-01-12T18:10:00Z</cp:lastPrinted>
  <dcterms:modified xsi:type="dcterms:W3CDTF">2008-01-14T12:11:00Z</dcterms:modified>
  <cp:revision>2</cp:revision>
  <dc:subject/>
  <dc:title>Inspectoratul Şcolar Judeţean Vaslui</dc:title>
</cp:coreProperties>
</file>